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49530</wp:posOffset>
            </wp:positionV>
            <wp:extent cx="3114675" cy="6457950"/>
            <wp:effectExtent l="0" t="0" r="0" b="0"/>
            <wp:wrapNone/>
            <wp:docPr id="1" name="da096d1cb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096d1cbc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роблема принятия психической</w:t>
      </w:r>
    </w:p>
    <w:p>
      <w:pPr>
        <w:pStyle w:val="Heading2"/>
        <w:spacing w:before="0" w:after="0"/>
        <w:ind w:firstLine="709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олезни родственника семьей.</w:t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чень часто, семья, столкнувшаяся с психическим заболеванием, не только оказывается в информационном вакууме, но и испытывает острый дефицит поддержки и понимания со стороны окружающих, общества; нередко она считает необходимым скрывать "позорный" факт болезни родственника. В ситуации изоляции переживания семьи и ее проблемы переносятся острее, иссякают силы, теряется надежда. Первые психологические реакции носят защитный тип характера и связаны, главным образом, с дефицитом информации о психических заболеваниях и путях помощи человеку, столкнувшемуся с подобными проблемами. </w:t>
      </w:r>
    </w:p>
    <w:p>
      <w:pPr>
        <w:pStyle w:val="Normal"/>
        <w:ind w:firstLine="709"/>
        <w:jc w:val="center"/>
        <w:rPr>
          <w:color w:val="4BACC6"/>
        </w:rPr>
      </w:pPr>
      <w:r>
        <w:rPr>
          <w:b/>
          <w:bCs/>
          <w:iCs/>
          <w:color w:val="4BACC6"/>
        </w:rPr>
        <w:t>Среди причин непринятия болезни можно выдел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Недостаток информации о болез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Боль, связанную с потерей близкого таким, каким его знали и люби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Боль от утраты надежд на будущее и несбывшихся ожид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трах социальной изоля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епонятность поведения больного. 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/>
        <w:t>Особой ситуацией является сокрытие болезни членами семьи друг от друга.</w:t>
        <w:br/>
        <w:t xml:space="preserve">Зная диагноз и прогноз заболевания, родственники скрывают его от больного. Они опасаются, что эта информация для него будет разрушительна и повлечет ухудшение состояния. В свою очередь, больной чувствует невыносимость своей болезни для родственников. Поэтому </w:t>
      </w:r>
      <w:r>
        <w:rPr>
          <w:bCs/>
        </w:rPr>
        <w:t>он начинает ее скрывать от самого себя (не признает себя больным)</w:t>
      </w:r>
      <w:r>
        <w:rPr>
          <w:b/>
          <w:bCs/>
        </w:rPr>
        <w:t xml:space="preserve"> </w:t>
      </w:r>
      <w:r>
        <w:rPr/>
        <w:t xml:space="preserve">или винит себя в том, что причиняет боль своим родным. Он страдает от этого и не может обсуждать свои чувства по поводу болезни с семьей. </w:t>
      </w:r>
    </w:p>
    <w:p>
      <w:pPr>
        <w:pStyle w:val="Normal"/>
        <w:ind w:firstLine="709"/>
        <w:jc w:val="center"/>
        <w:rPr>
          <w:b/>
          <w:b/>
          <w:color w:val="4BACC6"/>
        </w:rPr>
      </w:pPr>
      <w:r>
        <w:rPr>
          <w:b/>
          <w:color w:val="4BACC6"/>
        </w:rPr>
        <w:t>Отношение к душевнобольному в семье.</w:t>
      </w:r>
    </w:p>
    <w:p>
      <w:pPr>
        <w:pStyle w:val="Normal"/>
        <w:ind w:firstLine="709"/>
        <w:jc w:val="both"/>
        <w:rPr/>
      </w:pPr>
      <w:r>
        <w:rPr/>
        <w:t>Специалисты выделяют несколько наиболее характерных ошибок в отношении здоровых членов семьи к больном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торжение:</w:t>
      </w:r>
      <w:r>
        <w:rPr/>
        <w:t xml:space="preserve"> Здоровые члены семьи отдаляются от заболевшего; семья стремится возложить всю ответственность за болезнь, лечение и вообще все происходящее с больным на него самого или на психиатрическую службу. Это приводит к несистематическому лечению и частым госпитализациям, усугубляет социальную дезадаптацию пациен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ирение с болезнью:</w:t>
      </w:r>
      <w:r>
        <w:rPr/>
        <w:t xml:space="preserve"> При таком типе отношения семье свойственно все "списывать" на болезнь, объяснять болезнью любые черты характера и особенности поведения больного. В семье возникает излишняя опека больного, его освобождают от малейших нагрузок и домашних обязанностей. У больного развивается "синдром выученной беспомощности", пассивное и безучастное отношение к своей дальнейшей судьб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епонимание природы болезни:</w:t>
      </w:r>
      <w:r>
        <w:rPr/>
        <w:t xml:space="preserve"> Приводит к тому, что семья устраняется от помощи, предъявляет завышенные требования к больному, часто критикует его и выражает недовольство его поведением. В таких семьях обычна конфронтация с лечащими специалистами. Такая позиция может достаточно серьезно мешать лечению. Члены семьи должны понимать</w:t>
      </w:r>
      <w:r>
        <w:rPr>
          <w:b/>
          <w:bCs/>
        </w:rPr>
        <w:t xml:space="preserve">,  </w:t>
      </w:r>
      <w:r>
        <w:rPr>
          <w:bCs/>
        </w:rPr>
        <w:t>что после установления диагноза хронического психического заболевания жизнь не заканчивае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ль семьи больного трудно переоценить. От атмосферы в семье, от взаимоотношения между ее членами, от стиля поведения с больным, от степени участия семьи в лечебном процессе зависит очень многое. </w:t>
      </w:r>
      <w:r>
        <w:rPr/>
        <w:t xml:space="preserve">Принятие болезни семьей и осознание ее отдельных проявлений - важный фактор в лечении психического расстройства. Часто хронически больному человеку приходится нелегко, болезненное состояние может длиться месяцы и годы, отбирая надежду на выздоровление или хотя бы на существенное облегчение состояния. Друзья, сверстники ушли по жизни далеко вперед, получили профессию, имеют собственные семьи. </w:t>
      </w:r>
    </w:p>
    <w:p>
      <w:pPr>
        <w:pStyle w:val="Normal"/>
        <w:jc w:val="both"/>
        <w:rPr/>
      </w:pPr>
      <w:r>
        <w:rPr>
          <w:b/>
          <w:bCs/>
          <w:color w:val="4BACC6"/>
        </w:rPr>
        <w:t xml:space="preserve">         </w:t>
      </w:r>
      <w:r>
        <w:rPr>
          <w:b/>
          <w:bCs/>
          <w:color w:val="4BACC6"/>
        </w:rPr>
        <w:t>Поэтому важно отмечать даже небольшие успехи, проявления улучшения состояния.</w:t>
      </w:r>
    </w:p>
    <w:p>
      <w:pPr>
        <w:pStyle w:val="Normal"/>
        <w:ind w:firstLine="709"/>
        <w:jc w:val="both"/>
        <w:rPr/>
      </w:pPr>
      <w:r>
        <w:rPr/>
        <w:t>Нужно научиться находить те или иные положительные признаки, а иногда и просто слова поддержки и одобрения в тяжелые, кризисные периоды болезни. И если больной человек сам обратил внимание на приближение симптомов обострения состояния и решил лечь в больницу, будет очень полезно поддержать его, выразить одобрение и сказать, что умение самостоятельно распознать приближающееся обострение состояния - залог успешной профилактики приступов болезни в будущем.</w:t>
      </w:r>
    </w:p>
    <w:p>
      <w:pPr>
        <w:pStyle w:val="Normal"/>
        <w:jc w:val="both"/>
        <w:rPr/>
      </w:pPr>
      <w:r>
        <w:rPr>
          <w:b/>
          <w:bCs/>
          <w:color w:val="4BACC6"/>
        </w:rPr>
        <w:t xml:space="preserve">         </w:t>
      </w:r>
      <w:r>
        <w:rPr>
          <w:b/>
          <w:bCs/>
          <w:color w:val="4BACC6"/>
        </w:rPr>
        <w:t>Никогда не теряйте надежды на выздоровление, поддерживайте оптимистический настрой!</w:t>
      </w:r>
    </w:p>
    <w:p>
      <w:pPr>
        <w:pStyle w:val="Normal"/>
        <w:ind w:firstLine="709"/>
        <w:jc w:val="both"/>
        <w:rPr/>
      </w:pPr>
      <w:r>
        <w:rPr/>
        <w:t xml:space="preserve">Важным моментом, стабилизирующим состояние больного человека, является сохранение привычного, простого жизненного распорядка в доме, например стабильного времени подъема по утрам, времени сна, часов приема пищи. Необходимо создать спокойную, последовательную, максимально предсказуемую жизнь. </w:t>
      </w:r>
    </w:p>
    <w:p>
      <w:pPr>
        <w:pStyle w:val="Normal"/>
        <w:ind w:firstLine="709"/>
        <w:jc w:val="center"/>
        <w:rPr/>
      </w:pPr>
      <w:r>
        <w:rPr/>
        <w:t>Общение с человеком, страдающим психическим расстройством.</w:t>
      </w:r>
    </w:p>
    <w:tbl>
      <w:tblPr>
        <w:tblW w:w="5387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2655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мптом или характерная особенно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ации родственникам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сти концентрации внима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ь кратким, повторять сказанное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ражительность, гне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орить, не обострять дискуссию, ограничить общение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адекватные суждения, высказыва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ссчитывать на рациональное обсуждение, не пытаться переубедить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довые убежд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орить, но и не поддерживать бредовые высказывания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бания эмоц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имать на свой счет сказанных слов или действий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 сочувствия к другим, эмоциональная холодно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ть как симптом психического заболевания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нутост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ть разговор первому, пытаться вовлекать в общение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ять спокойствие самому, постараться успокоить больного человека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веренность в себе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ься с любовью и пониманием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 самооцен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ься уважительно, поддерживать положительный настрой</w:t>
            </w:r>
          </w:p>
        </w:tc>
      </w:tr>
    </w:tbl>
    <w:p>
      <w:pPr>
        <w:pStyle w:val="Normal"/>
        <w:jc w:val="both"/>
        <w:rPr/>
      </w:pPr>
      <w:r>
        <w:rPr>
          <w:color w:val="4BACC6"/>
        </w:rPr>
        <w:t xml:space="preserve">           </w:t>
      </w:r>
      <w:r>
        <w:rPr>
          <w:b/>
          <w:bCs/>
          <w:color w:val="4BACC6"/>
        </w:rPr>
        <w:t>Никогда не теряйте надежды на выздоровление, поддерживайте оптимистический настрой!</w:t>
      </w:r>
    </w:p>
    <w:p>
      <w:pPr>
        <w:pStyle w:val="Normal"/>
        <w:ind w:firstLine="709"/>
        <w:jc w:val="both"/>
        <w:rPr/>
      </w:pPr>
      <w:r>
        <w:rPr/>
        <w:t xml:space="preserve">Важным моментом, стабилизирующим состояние больного человека, является сохранение привычного, простого жизненного распорядка в доме, например стабильного времени подъема по утрам, времени сна, часов приема пищи. Необходимо создать спокойную, последовательную, максимально предсказуемую жизн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4BACC6"/>
        </w:rPr>
        <w:t>Постарайтесь сделать жизнь больного человека максимально упорядоченной, это защитит Вас от хаоса!</w:t>
      </w:r>
    </w:p>
    <w:p>
      <w:pPr>
        <w:pStyle w:val="Normal"/>
        <w:ind w:firstLine="709"/>
        <w:jc w:val="both"/>
        <w:rPr/>
      </w:pPr>
      <w:r>
        <w:rPr/>
        <w:t xml:space="preserve">Для многих больных с тяжелыми, хроническими расстройствами полезно составить распорядок дня, включающий наряду с выполнением определенных обязанностей и периоды отдыха. </w:t>
      </w:r>
    </w:p>
    <w:p>
      <w:pPr>
        <w:pStyle w:val="Normal"/>
        <w:ind w:firstLine="709"/>
        <w:jc w:val="both"/>
        <w:rPr>
          <w:rFonts w:ascii="Bolero script;Courier New" w:hAnsi="Bolero script;Courier New" w:cs="Bolero script;Courier New"/>
          <w:b/>
          <w:b/>
          <w:color w:val="008000"/>
        </w:rPr>
      </w:pPr>
      <w:r>
        <w:rPr>
          <w:rFonts w:cs="Bolero script;Courier New" w:ascii="Bolero script;Courier New" w:hAnsi="Bolero script;Courier New"/>
          <w:b/>
          <w:color w:val="008000"/>
        </w:rPr>
      </w:r>
    </w:p>
    <w:p>
      <w:pPr>
        <w:pStyle w:val="Normal"/>
        <w:ind w:firstLine="709"/>
        <w:jc w:val="both"/>
        <w:rPr>
          <w:rFonts w:ascii="Bolero script;Courier New" w:hAnsi="Bolero script;Courier New" w:cs="Bolero script;Courier New"/>
          <w:b/>
          <w:b/>
          <w:color w:val="008000"/>
          <w:lang w:val="en-US" w:eastAsia="en-US"/>
        </w:rPr>
      </w:pPr>
      <w:r>
        <w:rPr>
          <w:rFonts w:cs="Bolero script;Courier New" w:ascii="Bolero script;Courier New" w:hAnsi="Bolero script;Courier New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1177925</wp:posOffset>
            </wp:positionV>
            <wp:extent cx="2123440" cy="1578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19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Bolero script;Courier New" w:ascii="Bolero script;Courier New" w:hAnsi="Bolero script;Courier New"/>
          <w:b/>
          <w:color w:val="008000"/>
        </w:rPr>
        <w:t>Всего самого доброго Вам и Вашим близким желает Реабилитационный центр БУЗ ОО «Орловская областная психиатрическая больница»!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lero script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23:00Z</dcterms:created>
  <dc:creator>Ирина</dc:creator>
  <dc:description/>
  <cp:keywords/>
  <dc:language>en-US</dc:language>
  <cp:lastModifiedBy>оля</cp:lastModifiedBy>
  <dcterms:modified xsi:type="dcterms:W3CDTF">2012-10-28T12:20:00Z</dcterms:modified>
  <cp:revision>3</cp:revision>
  <dc:subject/>
  <dc:title>Проблема принятия психической болезни родственника семьей</dc:title>
</cp:coreProperties>
</file>